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單位： 瑞原國小                 學生年級：   一、二、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課程：（二）「話我梅鄉」人文水文之旅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玩梅校園導覽、賦梅展能台、樂學捷運網、伯公潭信仰區巡禮、創客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梅花筆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>學員名冊暨簽到表  日期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8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孟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芊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渝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育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淑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宥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宥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品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芊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惠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如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秋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芷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品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騏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秀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芯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尹彥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廖珮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湘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宛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心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雲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琦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伍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沛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宥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坤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睿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世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緯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采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孟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淳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User</dc:creator>
  <dc:description/>
  <cp:keywords/>
  <dc:language>en-US</dc:language>
  <cp:lastModifiedBy>Owner</cp:lastModifiedBy>
  <dcterms:modified xsi:type="dcterms:W3CDTF">2021-03-03T08:37:00Z</dcterms:modified>
  <cp:revision>2</cp:revision>
  <dc:subject/>
  <dc:title/>
</cp:coreProperties>
</file>