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szCs w:val="28"/>
        </w:rPr>
        <w:t>113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本土語文指導員基本資料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2"/>
        <w:gridCol w:w="1080"/>
        <w:gridCol w:w="3207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土語文指導員姓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服務學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語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背景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團服務績效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優良事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hanging="140"/>
        <w:rPr/>
      </w:pPr>
      <w:r>
        <w:rPr>
          <w:rFonts w:ascii="標楷體" w:hAnsi="標楷體" w:cs="標楷體" w:eastAsia="標楷體"/>
          <w:sz w:val="28"/>
        </w:rPr>
        <w:t>承辦人：         　承辦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、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：         　局（處）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27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5:00Z</dcterms:created>
  <dc:creator>moejsmpc</dc:creator>
  <dc:description/>
  <cp:keywords/>
  <dc:language>en-US</dc:language>
  <cp:lastModifiedBy>User</cp:lastModifiedBy>
  <cp:lastPrinted>2024-06-07T10:49:00Z</cp:lastPrinted>
  <dcterms:modified xsi:type="dcterms:W3CDTF">2024-07-04T05:55:00Z</dcterms:modified>
  <cp:revision>2</cp:revision>
  <dc:subject/>
  <dc:title>鄉土語言指導員名冊</dc:title>
</cp:coreProperties>
</file>