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離婚家庭宣導資料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衛生福利部社會及家庭署彙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印刷品類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692"/>
      </w:tblGrid>
      <w:tr>
        <w:trPr>
          <w:trHeight w:val="5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名稱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真的回不去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辦理離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好愛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聲請未成年子女親權酌定、改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要看孩子！！聲請未成年子女會面交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聲請未成年人監護人選定、改定及另行選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/>
              <w:t>https://www.judicial.gov.tw/tw/cp-100-1821-27936-1.html</w:t>
            </w:r>
            <w:r>
              <w:rPr/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為本離婚協議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讓孩子知道我們離婚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告知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永遠的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親職資源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https://www.children.org.tw/archive/library_list/advocacy?library_cat=gb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事調解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會面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扶養費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組家庭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釋手聯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szCs w:val="24"/>
              </w:rPr>
              <w:t>子關係維繫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提供網路下載，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請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逕洽詢該協會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聯繫</w:t>
            </w:r>
            <w:r>
              <w:rPr>
                <w:rFonts w:ascii="標楷體" w:hAnsi="標楷體" w:cs="Helvetica" w:eastAsia="標楷體"/>
                <w:color w:val="1C1E21"/>
                <w:szCs w:val="24"/>
                <w:shd w:fill="FFFFFF" w:val="clear"/>
              </w:rPr>
              <w:t>索取</w:t>
            </w:r>
            <w:r>
              <w:rPr>
                <w:rFonts w:eastAsia="標楷體" w:cs="Helvetica" w:ascii="標楷體" w:hAnsi="標楷體"/>
                <w:color w:val="1C1E21"/>
                <w:szCs w:val="24"/>
                <w:shd w:fill="FFFFFF" w:val="clear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父母搶奪子女推動聯盟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成年子女照顧計畫手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  <w:r>
              <w:rPr>
                <w:rFonts w:eastAsia="標楷體" w:cs="標楷體" w:ascii="標楷體" w:hAnsi="標楷體"/>
                <w:szCs w:val="24"/>
              </w:rPr>
              <w:t>https://www.cylaw.org.tw/about/policy-promote/17/189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影音類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53"/>
        <w:gridCol w:w="65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及家庭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孩子，不擅自帶孩子離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V5Lzn1CggtI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調解－道別風度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-F5dKsJFT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監理人－牛魔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JkrCEFSmdM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婦女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童心協力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KWhGagIJfwk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視兒不見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-vmZgS_gW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樹洞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YklhuZj9tG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誠兩難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VpVLLI3YND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媽沒有在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CbV7Qa5UaGE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中華民國兒童福利聯盟文教基金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要，早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告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7LQDZ73wV6Q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安安的心事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聚好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孩子永遠的父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bfJoizw5Xv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ouble Lov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婚子女的兩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會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ki68eZeTa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孩子只是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聲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pDUYgzqPmg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還給孩子可以同時愛爸爸媽媽的權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pu-iOPAFio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婚家庭孩子的心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lKzPrBLhn2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花蓮縣兒童暨家庭關懷協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你的愛，不要在選擇中失去一半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n3SvOsmuPc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天真，不要在選擇中失去純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bRYmATrnzj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要寬容的愛，不要離間的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r-fuNjd8W5Y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是選擇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U6uQJR4W0X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愛 拔河比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46e8DcDECOA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難，見與不見之別讓孩子為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TJXDuzi8pS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 愛 釋手聯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youtube.com/watch?v=H7fk4xtnicc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1:00Z</dcterms:created>
  <dc:creator>陳昭帆</dc:creator>
  <dc:description/>
  <cp:keywords/>
  <dc:language>en-US</dc:language>
  <cp:lastModifiedBy>User</cp:lastModifiedBy>
  <cp:lastPrinted>2020-03-24T10:19:00Z</cp:lastPrinted>
  <dcterms:modified xsi:type="dcterms:W3CDTF">2020-06-16T00:31:00Z</dcterms:modified>
  <cp:revision>2</cp:revision>
  <dc:subject/>
  <dc:title>離婚家庭宣導資料</dc:title>
</cp:coreProperties>
</file>