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桃園市政府及所屬各機關學校加班費支給管制要點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right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9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ascii="標楷體" w:hAnsi="標楷體" w:cs="新細明體;PMingLiU" w:eastAsia="標楷體"/>
          <w:bCs/>
          <w:kern w:val="0"/>
          <w:szCs w:val="24"/>
        </w:rPr>
        <w:t>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040236692</w:t>
      </w:r>
      <w:r>
        <w:rPr>
          <w:rFonts w:ascii="標楷體" w:hAnsi="標楷體" w:cs="新細明體;PMingLiU" w:eastAsia="標楷體"/>
          <w:bCs/>
          <w:kern w:val="0"/>
          <w:szCs w:val="24"/>
        </w:rPr>
        <w:t>號函</w:t>
      </w:r>
      <w:r>
        <w:rPr>
          <w:rFonts w:ascii="標楷體" w:hAnsi="標楷體" w:cs="新細明體;PMingLiU" w:eastAsia="標楷體"/>
          <w:bCs/>
          <w:kern w:val="0"/>
          <w:szCs w:val="24"/>
        </w:rPr>
        <w:t>訂定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7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6</w:t>
      </w:r>
      <w:r>
        <w:rPr>
          <w:rFonts w:ascii="標楷體" w:hAnsi="標楷體" w:cs="新細明體;PMingLiU" w:eastAsia="標楷體"/>
          <w:bCs/>
          <w:kern w:val="0"/>
          <w:szCs w:val="24"/>
        </w:rPr>
        <w:t>日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070231163</w:t>
      </w:r>
      <w:r>
        <w:rPr>
          <w:rFonts w:ascii="標楷體" w:hAnsi="標楷體" w:cs="新細明體;PMingLiU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12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日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120076595</w:t>
      </w:r>
      <w:r>
        <w:rPr>
          <w:rFonts w:ascii="標楷體" w:hAnsi="標楷體" w:cs="新細明體;PMingLiU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要點依各機關加班費支給辦法（以下簡稱支給辦法）第七條第二項規定訂定之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適用對象為桃園市政府（以下簡稱本府）及所屬各機關學校員工（含職員、約聘僱人員、技工及工友）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各機關學校員工得於辦公時間內辦理之業務或活動，不得藉故於放假日及例假日或下班後辦理。日常公務之處理，應以辦公時間內辦理完畢為原則，辦理有時效性或應業務特殊需要，無法於辦公時間內完成者，始得申請加班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各機關學校員工確有加班之必要，應由其主管視業務需要事先覈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派</w:t>
      </w:r>
      <w:r>
        <w:rPr>
          <w:rFonts w:ascii="標楷體" w:hAnsi="標楷體" w:cs="標楷體" w:eastAsia="標楷體"/>
          <w:sz w:val="28"/>
          <w:szCs w:val="28"/>
        </w:rPr>
        <w:t>，並依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學校員工確有加班之必要，應由其主管視業務需要事先覈實指派，並依相關差勤申請程序填報加班事由、日期及時間等，送請主管審查及核定後，始符加班申請手續。</w:t>
      </w:r>
    </w:p>
    <w:p>
      <w:pPr>
        <w:pStyle w:val="Normal"/>
        <w:spacing w:lineRule="exact" w:line="500"/>
        <w:ind w:left="518" w:hanging="5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各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實施輪班、輪休人員之加班費評價換算基準，按每小時加班費支給基準支給。</w:t>
      </w:r>
    </w:p>
    <w:p>
      <w:pPr>
        <w:pStyle w:val="Normal"/>
        <w:spacing w:lineRule="exact" w:line="500"/>
        <w:ind w:left="51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待命時數之加班費評價換算基準依加班之性質、強密度、時段等因素區分為二級，由各機關學校依下列規定支給：</w:t>
      </w:r>
    </w:p>
    <w:p>
      <w:pPr>
        <w:pStyle w:val="Normal"/>
        <w:spacing w:lineRule="exact" w:line="500"/>
        <w:ind w:left="106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際至辦公或服務地點服勤，且每日處理案件達十件以上者，按每小時加班費支給基準支給。</w:t>
      </w:r>
    </w:p>
    <w:p>
      <w:pPr>
        <w:pStyle w:val="Normal"/>
        <w:spacing w:lineRule="exact" w:line="500"/>
        <w:ind w:left="106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符前款規定者，按每小時加班費支給基準之百分之六十支給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學校員工加班費時數管制，除法令另有規定外，依下列規定辦理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辦公日不得超過四小時，放假日及例假日不得超過八小時，每月不得超過二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業務需要，得申請專案加班費，每人辦公日不得超過四小時，放假日及例假日不得超過十二小時，每月不得超過六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辦理季節性、週期性、搶救重大災害、處理緊急或重大突發事件、辦理重大專案業務，申請專案加班費者，加班費時數不得超過行政院與所屬中央及地方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）公務員服勤實施辦法所定延長辦公時數之上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專案加班費，應填報加班人員名冊，並敘明事由、日期、時間及所需經費來源，依第二款申請者，由本府各一級機關及區公所核定；依前款申請者，由本府核定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加班費支給以各機關學校員工於規定辦公時間以外，經主管覈實指派延長工作者為限。免刷卡員工加班者，其加班起迄時間應有簽到、退或其他可資證明之紀錄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學校員工奉派出差期間，符合第四點規定，得依規定請領加班費或補休假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加班，除工作性質特殊（如於出差往返路程仍需執勤）者外，不包含往返路程、住宿等非執行職務時間，且需提出足資證明事實之紀錄，並由各機關學校覈實認定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學校奉派於假日出差之人員，為執行職務所必要之交通路程時間，得由各機關學校覈實准予補休，不得請領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各機關學校對經依規定指派加班之員工，除法令另有規定外，得鼓勵其選擇在加班後二年內補休假，並以小時為單位，不另支給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各級主管應加強查核所屬員工加班情形，嚴格執行加班之管制，並負起查察督導之責，以避免有浮濫、虛報或形成固定津貼等情事之發生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學校員工申請加班費，如有重領、冒領及虛報不實等情事，一經查明，除嚴予議處外，並列入其平時考核及年終考績（核）之重要參考依據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為加強各機關學校員工加班管制，本府人事處得指派專人不定期實地查證，如經發現無故不在加班場所者，概以加班不實論，除註銷當日加班申請外，並視情節簽處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借調及支援人員有加班事實，其加班事實認定、核准及查核應由借調及被支援機關辦理，至加班費原則應由本職機關支給。但由本職機關支應加班費如有困難，得協調改由借調機關及被支援機關支給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各機關學校員工，屬適用勞動基準法及其相關規定，或中央主管機關另有規定者，從其規定。</w:t>
      </w:r>
    </w:p>
    <w:p>
      <w:pPr>
        <w:pStyle w:val="Normal"/>
        <w:spacing w:lineRule="exact" w:line="500"/>
        <w:ind w:left="798" w:hanging="7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本市復興區公所對於加班費之支給管制，得準用本要點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4:00Z</dcterms:created>
  <dc:creator>user</dc:creator>
  <dc:description/>
  <cp:keywords/>
  <dc:language>en-US</dc:language>
  <cp:lastModifiedBy>User</cp:lastModifiedBy>
  <cp:lastPrinted>2022-12-30T16:08:00Z</cp:lastPrinted>
  <dcterms:modified xsi:type="dcterms:W3CDTF">2023-04-12T05:54:00Z</dcterms:modified>
  <cp:revision>2</cp:revision>
  <dc:subject/>
  <dc:title/>
</cp:coreProperties>
</file>