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楊梅區上田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師成績考核委員會委員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1247140</wp:posOffset>
                </wp:positionV>
                <wp:extent cx="5868670" cy="652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069"/>
                              <w:gridCol w:w="1985"/>
                              <w:gridCol w:w="992"/>
                              <w:gridCol w:w="22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○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○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古○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○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姜○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○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○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○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0" w:hRule="atLeast"/>
                              </w:trPr>
                              <w:tc>
                                <w:tcPr>
                                  <w:tcW w:w="92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80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80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依據本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票選結果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80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候補委員於正取委員出缺時，依序依性質遞補之，並依得票高低排序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80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兼行政人員：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萍，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威、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辰、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威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伊，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伃、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伃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80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兼行政職務教師：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、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虹、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虹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80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委員任期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14pt;mso-wrap-distance-left:9pt;mso-wrap-distance-right:9pt;mso-wrap-distance-top:0pt;mso-wrap-distance-bottom:0pt;margin-top:98.2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069"/>
                        <w:gridCol w:w="1985"/>
                        <w:gridCol w:w="992"/>
                        <w:gridCol w:w="22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○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○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古○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○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姜○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○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○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○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5110" w:hRule="atLeast"/>
                        </w:trPr>
                        <w:tc>
                          <w:tcPr>
                            <w:tcW w:w="924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80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80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依據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票選結果辦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80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候補委員於正取委員出缺時，依序依性質遞補之，並依得票高低排序如下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80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兼行政人員：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萍，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威、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辰、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威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伊，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伃、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伃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80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兼行政職務教師：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、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虹、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虹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80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委員任期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00:00Z</dcterms:created>
  <dc:creator>admin</dc:creator>
  <dc:description/>
  <cp:keywords/>
  <dc:language>en-US</dc:language>
  <cp:lastModifiedBy>信全 陳</cp:lastModifiedBy>
  <cp:lastPrinted>2018-09-14T15:06:00Z</cp:lastPrinted>
  <dcterms:modified xsi:type="dcterms:W3CDTF">2022-09-20T16:00:00Z</dcterms:modified>
  <cp:revision>2</cp:revision>
  <dc:subject/>
  <dc:title>埔頂國小99學年度教師職務分配表</dc:title>
</cp:coreProperties>
</file>