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上田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教師評審委員會委員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1247140</wp:posOffset>
                </wp:positionV>
                <wp:extent cx="5868670" cy="606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069"/>
                              <w:gridCol w:w="1985"/>
                              <w:gridCol w:w="992"/>
                              <w:gridCol w:w="22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家長會代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70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70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當然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70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70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○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○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○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○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○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票選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atLeast"/>
                              </w:trPr>
                              <w:tc>
                                <w:tcPr>
                                  <w:tcW w:w="92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0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依據本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票選結果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72" w:hanging="53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候補委員於正取委員出缺時，依序依性質遞補之，並依得票高低排序如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票人員俟遞補時以抽籤決定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50" w:hanging="7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兼行政人員：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威、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枝、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伃、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萍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50" w:hanging="7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枝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銘、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伊、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、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50" w:hanging="7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50" w:hanging="7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兼行政職務教師：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、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同票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委員任期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77.65pt;mso-wrap-distance-left:9pt;mso-wrap-distance-right:9pt;mso-wrap-distance-top:0pt;mso-wrap-distance-bottom:0pt;margin-top:98.2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069"/>
                        <w:gridCol w:w="1985"/>
                        <w:gridCol w:w="992"/>
                        <w:gridCol w:w="22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家長會代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jc w:val="center"/>
                              <w:outlineLvl w:val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當然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70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○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○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○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○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○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票選委員</w:t>
                            </w:r>
                          </w:p>
                        </w:tc>
                      </w:tr>
                      <w:tr>
                        <w:trPr>
                          <w:trHeight w:val="3983" w:hRule="atLeast"/>
                        </w:trPr>
                        <w:tc>
                          <w:tcPr>
                            <w:tcW w:w="9242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0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依據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票選結果辦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72" w:hanging="53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候補委員於正取委員出缺時，依序依性質遞補之，並依得票高低排序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票人員俟遞補時以抽籤決定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0" w:hanging="77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兼行政人員：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威、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枝、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伃、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萍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0" w:hanging="77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枝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銘、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伊、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、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0" w:hanging="77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0" w:hanging="77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兼行政職務教師：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、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同票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委員任期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8:00Z</dcterms:created>
  <dc:creator>admin</dc:creator>
  <dc:description/>
  <cp:keywords/>
  <dc:language>en-US</dc:language>
  <cp:lastModifiedBy>信全 陳</cp:lastModifiedBy>
  <cp:lastPrinted>2022-09-01T15:04:00Z</cp:lastPrinted>
  <dcterms:modified xsi:type="dcterms:W3CDTF">2022-09-20T15:58:00Z</dcterms:modified>
  <cp:revision>2</cp:revision>
  <dc:subject/>
  <dc:title>埔頂國小99學年度教師職務分配表</dc:title>
</cp:coreProperties>
</file>